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 15 мая 2025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Русская Тройка» (далее – ООО «Русская Тройка») – Турапиной Елены Геннадьевны, * года рождения, уроженки *, паспорт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1.2025 в 0:01 Турапина Е.Г. являясь должностным лицом – генеральным директором ООО «Русская Тройка», зарегистрированного по адресу: Ханты-Мансийский автономный округ-Югра, г. Радужный, микрорайон 1, строение 43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 (4 квартал) 2024 года, в установленный законодательством срок – не позднее 27.01.2025, фактически сведения представлены 30.01.2025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Турапина Е.Г. не присутствовала. О месте, дате и времени рассмотрения дела извещалась по месту жительства и месту нахождения Первичной организации БУ РГБ профсоюза работников здравоохранения РФ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Турапиной Е.Г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Русская Тройка» Турапиной Е.Г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Турапина Е.Г. в установленные законом сроки не позднее 27.01.2025 не представила в электронном виде сведения о начисленных страховых взносах в составе единой формы ЕФС-1 раздел 2 за 12 месяцев (4 квартал) 2024 года в ОСФР по ХМАО-Югре, фактически предоставив сведения по форме ЕФС-1 раздел 2 по телекоммуникационным каналам связи 30.01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ой Е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1.04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ой Е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РУССКАЯ ТРОЙКА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4 года, поступившей в ОСФР по ХМАО-Югре 30.01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урапиной Е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апиной Е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Турапиной Е.Г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Турапина Е.Г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Турапиной Е.Г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Турапиной Е.Г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Русская Тройка» Турапину Елену Геннадье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104250138764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Турапиной Е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405-2502/2025 (УИД 86МS0056-01-2025-002200-4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05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5-002200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